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дорогой друг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ды, что ты являешься активным участником ДНО и рады оказать тебе помощь в исследовании твоих индивидуальных особ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ебя подготовлена папка тестов с целью изучения тех личностных особенностей, которые ты можешь развивать в процессе участия в 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, чтобы ты становился личностью самоактуализирующейся и имел навыки и представления о саморегуляции. В исследовании этого вопроса тебе помогут тесты на исследование волевых качеств и само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исок т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устойчивого успешного образа 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«Самооценка» для обучающихся 5-7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«Определение уровня своей самооценки» для обучающихся 7 класс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 «Уровень притязан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«Оценка мотивации на успех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«Ваши ожидания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рукция для обучающихся 5-7 классов ДНО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ьте на вопросы предложенных тестов, результаты подсчета внесите в итоговые таблицы , сопровождающие каждый тес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нимательно заполните столбик таблицы «Фамилия, имя, класс, школа, электронный адрес».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файлы с  итоговыми  таблицами оформите в папку и подпишите название папки «Фамилия, имя, класс, школа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Пошлите свою папку с результатами тестов по адресу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osipovae</w:t>
      </w:r>
      <w:r>
        <w:rPr>
          <w:b/>
          <w:bCs/>
          <w:i/>
          <w:iCs/>
          <w:sz w:val="28"/>
          <w:szCs w:val="28"/>
        </w:rPr>
        <w:t>8@</w:t>
      </w:r>
      <w:r>
        <w:rPr>
          <w:b/>
          <w:bCs/>
          <w:i/>
          <w:iCs/>
          <w:sz w:val="28"/>
          <w:szCs w:val="28"/>
          <w:lang w:val="en-US"/>
        </w:rPr>
        <w:t>gmail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Стиль1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5:00Z</dcterms:created>
  <dc:creator>user</dc:creator>
  <dc:description/>
  <dc:language>en-US</dc:language>
  <cp:lastModifiedBy>user</cp:lastModifiedBy>
  <dcterms:modified xsi:type="dcterms:W3CDTF">2012-09-07T04:43:00Z</dcterms:modified>
  <cp:revision>6</cp:revision>
  <dc:subject/>
  <dc:title>Здравствуй, дорогой друг</dc:title>
</cp:coreProperties>
</file>