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cs="Arial"/>
          <w:b/>
          <w:bCs/>
          <w:sz w:val="28"/>
          <w:szCs w:val="28"/>
        </w:rPr>
        <w:t xml:space="preserve"> Детском Н</w:t>
      </w:r>
      <w:r>
        <w:rPr>
          <w:b/>
          <w:bCs/>
          <w:sz w:val="28"/>
          <w:szCs w:val="28"/>
        </w:rPr>
        <w:t>аучном</w:t>
      </w:r>
      <w:r>
        <w:rPr>
          <w:rFonts w:cs="Arial"/>
          <w:b/>
          <w:bCs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бществе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firstLine="41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Цель: развитие интеллектуальных и творческих способностей одаренных детей через организацию их вне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</w:rPr>
        <w:t xml:space="preserve">1.2.1. </w:t>
      </w:r>
      <w:r>
        <w:rPr>
          <w:bCs/>
          <w:sz w:val="28"/>
        </w:rPr>
        <w:t>Воспитание всесторонне развитой личности; формирование и развитие толерантного отношения к окружающим людям и к другим культурам, умения работать в команде; социализация и формирование чувства успеш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</w:rPr>
      </w:pPr>
      <w:r>
        <w:rPr>
          <w:bCs/>
          <w:sz w:val="24"/>
        </w:rPr>
        <w:t xml:space="preserve">1.2.2. </w:t>
      </w:r>
      <w:r>
        <w:rPr>
          <w:bCs/>
          <w:sz w:val="28"/>
        </w:rPr>
        <w:t>Развитие иноязычных коммуникативных компетенций; формирование навыка публичных выступлений; формирование и развитие IT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</w:rPr>
      </w:pPr>
      <w:r>
        <w:rPr>
          <w:bCs/>
          <w:sz w:val="24"/>
        </w:rPr>
        <w:t xml:space="preserve">1.2.3. </w:t>
      </w:r>
      <w:r>
        <w:rPr>
          <w:bCs/>
          <w:sz w:val="28"/>
        </w:rPr>
        <w:t>Расширение и углубление знаний в различных научных областях; развитие навыка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567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Содержание и формы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изучение научно-образовательных потребностей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организация научно-исследовательской проект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Cs/>
          <w:sz w:val="28"/>
        </w:rPr>
        <w:t>активное включение членов ДНО в процесс самообразования и само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совершенствование умений и навыков самостоятельной работы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  <w:t>создание воспитательного пространства, способствующее формированию нравственности и духовности в тематике ДНО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003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членство в Д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291.8pt" filled="f" o:ole="">
            <v:imagedata r:id="rId3" o:title=""/>
          </v:shape>
          <o:OLEObject Type="Embed" ProgID="" ShapeID="ole_rId2" DrawAspect="Content" ObjectID="_389805122" r:id="rId2"/>
        </w:obje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вторами-разработчиками и руководителями ДН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Ю. Коновалова, Председатель НП «Ассоциация учителей английского языка», учитель английского языка высшей категории, руководитель ШМО ИЯ МАОУ СОШ №40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В. Ширенкова, член Правления НП «Ассоциация учителей английского языка», учитель английского языка высшей категории МАОУ СОШ №4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ей Д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стреч и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а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ДНО с руководителями и студентами ФИЯ ТГП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тьюторов команд Д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ной докумен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ьюторы команд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ьютором команды ДНО может стать любой заинтересованный учитель английского языка любого образовательного учреждения г. Томска и Томской области, обучающиеся которого, являются членами Д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Тьют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ан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ции команды: карты роста, отчет об участ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firstLine="567"/>
        <w:jc w:val="both"/>
        <w:rPr/>
      </w:pPr>
      <w:r>
        <w:rPr>
          <w:sz w:val="28"/>
          <w:szCs w:val="28"/>
        </w:rPr>
        <w:t>помощь и координация в подготовке членов команды к мероприятиям Д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ДНО может стать любой заинтересованный обучающийся любого образовательного учреждения г. Томска и Томской области, выполняющий законы Д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ом ДНО может стать любой заинтересованный студент факультета иностранных языков ТГПУ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ссистен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и координация работы команды во время проведения мероприятий Д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Руководителям ДНО в судействе во время проведения мероприятий Д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проведения мероприятий Д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роприятия ДНО проводятся один раз в учебную четверть. Мероприятия могут проводиться в разных образовательных учреждениях по согласованию с администрацией образовательных учреждений и Руководителями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 ДНО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9pt;height:225.55pt" filled="f" o:ole="">
            <v:imagedata r:id="rId5" o:title=""/>
          </v:shape>
          <o:OLEObject Type="Embed" ProgID="" ShapeID="ole_rId4" DrawAspect="Content" ObjectID="_623388011" r:id="rId4"/>
        </w:objec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ДНО является первоначальным званием при вступлении в ДНО. Каждая команда получает общий членский билет при вступлении в ДНО. (см. Приложени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лавр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лавром ДНО становится член ДНО, активно участвующий в мероприятиях ДНО и имеющий 2-3 проекта, публично представленных и положительно оцененных на мероприятиях ДН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истром ДНО становится член ДНО, активно участвующий в мероприятиях ДНО и имеющий 4-5 проектов, публично представленных и положительно оцененных на мероприятиях ДН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к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ком ДНО становится член ДНО, активно участвующий в мероприятиях ДНО и имеющий 6 и более проектов, публично представленных и положительно оцененных на мероприятиях Д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Атрибуты ДНО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140</wp:posOffset>
            </wp:positionH>
            <wp:positionV relativeFrom="paragraph">
              <wp:posOffset>273685</wp:posOffset>
            </wp:positionV>
            <wp:extent cx="892810" cy="281305"/>
            <wp:effectExtent l="0" t="0" r="0" b="0"/>
            <wp:wrapTight wrapText="bothSides">
              <wp:wrapPolygon edited="0">
                <wp:start x="6841" y="2144"/>
                <wp:lineTo x="1535" y="2943"/>
                <wp:lineTo x="1316" y="8451"/>
                <wp:lineTo x="2861" y="13160"/>
                <wp:lineTo x="3740" y="13160"/>
                <wp:lineTo x="19659" y="13160"/>
                <wp:lineTo x="20318" y="3742"/>
                <wp:lineTo x="14134" y="2144"/>
                <wp:lineTo x="6841" y="2144"/>
              </wp:wrapPolygon>
            </wp:wrapTight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8" t="-3740" r="-1885" b="-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205740</wp:posOffset>
                </wp:positionV>
                <wp:extent cx="1857375" cy="185737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85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5pt;margin-top:16.2pt;width:146.2pt;height:146.2pt;mso-wrap-style:none;v-text-anchor:middle">
                <v:fill o:detectmouseclick="t" on="false"/>
                <v:stroke color="#17365d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00</wp:posOffset>
            </wp:positionH>
            <wp:positionV relativeFrom="paragraph">
              <wp:posOffset>499110</wp:posOffset>
            </wp:positionV>
            <wp:extent cx="1101090" cy="14916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мблема Д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  <w:t>Клятва членов ДНО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61055" cy="252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567"/>
        <w:rPr>
          <w:sz w:val="28"/>
        </w:rPr>
      </w:pPr>
      <w:r>
        <w:rPr>
          <w:lang w:val="en-US" w:eastAsia="en-US"/>
        </w:rPr>
        <w:t>Законы ДНО.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70885" cy="245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Девиз ДНО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093085" cy="232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научно – исследователь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Культуролог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rPr/>
      </w:pPr>
      <w:r>
        <w:rPr>
          <w:sz w:val="28"/>
          <w:szCs w:val="28"/>
        </w:rPr>
        <w:t>Историко-гуманитар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Краевед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rPr/>
      </w:pPr>
      <w:r>
        <w:rPr>
          <w:sz w:val="28"/>
          <w:szCs w:val="28"/>
        </w:rPr>
        <w:t>Эколого-валеологическ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567" w:firstLine="567"/>
        <w:rPr/>
      </w:pPr>
      <w:r>
        <w:rPr>
          <w:sz w:val="28"/>
          <w:szCs w:val="28"/>
        </w:rPr>
        <w:t>Социальное.</w:t>
      </w:r>
    </w:p>
    <w:p>
      <w:pPr>
        <w:pStyle w:val="Normal"/>
        <w:spacing w:lineRule="auto" w:line="240" w:before="0" w:after="0"/>
        <w:ind w:firstLine="650"/>
        <w:jc w:val="both"/>
        <w:rPr/>
      </w:pPr>
      <w:r>
        <w:rPr>
          <w:sz w:val="28"/>
          <w:szCs w:val="28"/>
        </w:rPr>
        <w:t>В рамках этих направлений предполагаетс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20" w:firstLine="6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20" w:firstLine="65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работе с разнообразными источниками информации, формирование культуры научного исследован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20" w:firstLine="6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 представителями науки в интересующей области знаний, оказание практической помощи учащимся в проведении научно-исследовательской работ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20" w:firstLine="6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 в ходе научных исследований учащихс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20"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работ учащихся в ходе подготовки их к участию в мероприятиях Д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является проек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 проектов, мероприятия могут иметь разные формы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свет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 и т.д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ДНО обеспечивается за счет психологической службы МАОУ СОШ №40. Психолог проводит тест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е - анкета ожидаемых результатов от участия в Д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- анкета полученных результатов от участия в Д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метрия - тестирование-рефлексия психологического состояния детей по итогам кажд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сихолог разрабатывает карту личностного роста члена Д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необходимости, психолог проводит коррекцию психологического состояния детей, оказывает им психологическую помощь и поддержк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кураторы.</w:t>
      </w:r>
    </w:p>
    <w:p>
      <w:pPr>
        <w:pStyle w:val="Normal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трудничаем: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П «Ассоциация учителей английского языка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ых языков ТГПУ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ОУ СОШ №40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ДНО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4050 г. Томск, ул. Никитина д. 26, каб. №321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11">
        <w:r>
          <w:rPr>
            <w:rStyle w:val="InternetLink"/>
            <w:sz w:val="28"/>
            <w:szCs w:val="28"/>
            <w:lang w:val="en-US"/>
          </w:rPr>
          <w:t>tykonov@sibmail.com</w:t>
        </w:r>
      </w:hyperlink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3763" w:hanging="360"/>
      </w:pPr>
      <w:rPr/>
    </w:lvl>
    <w:lvl w:ilvl="1">
      <w:start w:val="655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3763" w:hanging="36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algun Gothic" w:cs="Times New Roman"/>
      <w:color w:val="auto"/>
      <w:sz w:val="26"/>
      <w:szCs w:val="26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Malgun Gothic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tykonov@sib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8:00Z</dcterms:created>
  <dc:creator>Коновалова Т. Ю.</dc:creator>
  <dc:description/>
  <cp:keywords/>
  <dc:language>en-US</dc:language>
  <cp:lastModifiedBy>Коновалова Т. Ю.</cp:lastModifiedBy>
  <dcterms:modified xsi:type="dcterms:W3CDTF">2011-07-25T15:26:00Z</dcterms:modified>
  <cp:revision>13</cp:revision>
  <dc:subject/>
  <dc:title/>
</cp:coreProperties>
</file>