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5-7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ожи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ете утверждения: «да»-2 балла, «нет»- 0 баллов, «сомневаюсь»- 1 ба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ДНО – это удача для меня, так как я могу развивать свои способ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НО помогут мне стать более уверенным в себе человеком, что положительно повлияет на процесс обуч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не необходимо научиться навыкам общения, что в целом поможет мне в обучен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чу научиться современным знаниям , которые помогают быть успешным челове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е свободное время от уроков лучше всего занять тем, что дает возможность развив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нравится, что эти занятия связаны с иностранными языками,так как , возможно, моя будущая професия будет связана  с иностранными язы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, возможность знать что- то больше- это ценно для мен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НО я вижу перспективы для свего личностного роста: развиваются способности, все встречи проходят в процеесе общения, все участники являются интересными личностям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дсчитайте общее количество баллов и заполните итоговую табли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1:00Z</dcterms:created>
  <dc:creator>user</dc:creator>
  <dc:description/>
  <dc:language>en-US</dc:language>
  <cp:lastModifiedBy>user</cp:lastModifiedBy>
  <dcterms:modified xsi:type="dcterms:W3CDTF">2012-09-06T06:53:00Z</dcterms:modified>
  <cp:revision>4</cp:revision>
  <dc:subject/>
  <dc:title>Тест 8-11 классы</dc:title>
</cp:coreProperties>
</file>