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</w:tabs>
        <w:spacing w:lineRule="auto" w:line="24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е ребята! </w:t>
      </w:r>
    </w:p>
    <w:p>
      <w:pPr>
        <w:pStyle w:val="2"/>
        <w:spacing w:lineRule="auto" w:line="24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формулу самооценки, которую иногда называют формулой счастья: </w:t>
      </w:r>
    </w:p>
    <w:p>
      <w:pPr>
        <w:pStyle w:val="2"/>
        <w:spacing w:lineRule="auto" w:line="240" w:before="120" w:after="0"/>
        <w:jc w:val="both"/>
        <w:rPr/>
      </w:pPr>
      <w:r>
        <w:rPr>
          <w:b/>
          <w:sz w:val="28"/>
          <w:szCs w:val="28"/>
          <w:vertAlign w:val="superscript"/>
        </w:rPr>
        <w:t xml:space="preserve">УСПЕХ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vertAlign w:val="subscript"/>
        </w:rPr>
        <w:t xml:space="preserve">УРОВЕНЬ ПРИТЯЗАНИЙ  </w:t>
      </w:r>
      <w:r>
        <w:rPr>
          <w:b/>
          <w:sz w:val="28"/>
          <w:szCs w:val="28"/>
        </w:rPr>
        <w:t>= САМООЦЕНКА,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амооценка – это способность человека оценивать самого себя, 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итязаний –  цели, которые человек ставит перед собой.. </w:t>
      </w:r>
    </w:p>
    <w:p>
      <w:pPr>
        <w:pStyle w:val="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может быть реалистичным, то есть соответствующим способностям  человека, или нереалистичным (заниженным или завышенным).</w:t>
      </w:r>
    </w:p>
    <w:p>
      <w:pPr>
        <w:pStyle w:val="Heading5"/>
        <w:tabs>
          <w:tab w:val="clear" w:pos="708"/>
          <w:tab w:val="left" w:pos="360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 xml:space="preserve">Тест №1 «Уровень притязаний». </w:t>
      </w:r>
      <w:r>
        <w:rPr>
          <w:b w:val="false"/>
          <w:color w:val="000000"/>
          <w:sz w:val="28"/>
          <w:szCs w:val="28"/>
        </w:rPr>
        <w:t>Прочитайте эти утверждения.  Если вы согласны, поставьте рядом плюс, если не согласны –  поставьте мин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астойчивы, и без колебаний осуществляете принятые решения, не останавливаясь перед трудност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читаете, что командовать, руководить легче, чем подчиня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большинством людей вы достаточно способны и сообрази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ам поручают какое-нибудь дело, вы всегда стремитесь сделать его по-свое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сегда и везде стремитесь быть перв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ы занялись наукой, то рано или поздно стали бы професс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считаете, что достигнете в жизни гораздо большего, чем ваши сверст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жизни вы еще успеете сделать очень многое, больше, чем друг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чень трудно сказать себе “нет”, даже если ваше желание неосуществим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ам пришлось заново начать жить, вы бы достигли гораздо большего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spacing w:before="120" w:after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сталось определить, что для вас  является успехом и наметить пути его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личности — это стремление к достижению цели той степени сложности, на которую человек считает себя способным. Люди, обладающие реалистическим уровнем притязаний, отличаются уверенностью, настойчивостью в достижении своих целей, большей продуктивностью по сравнению с людьми, уровень притязаний которых  не соответствует  их способностям и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2  Методика «Оценка мотивации на успех». </w:t>
      </w:r>
    </w:p>
    <w:p>
      <w:pPr>
        <w:pStyle w:val="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согласны с утверждением, поставьте  рядом с его номером плюс, если не согласны –  минус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ня раздражает, если я не могу выполнить задание на все 100%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е ставлю на карту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а, я чаще всего принимаю решение одним из последних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отказываюсь от трудного задания,  то потом жалею об этом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аузах для отдыха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ят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сильнее, чем похвала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знаю, что меня считают человеком дела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ердым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 меня легко вызвать честолюбие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был сделать сейчас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, более важных, чем деньги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сегда, когда мне предстоит выполнить важное задание, я ни о чем другом не думаю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многие другие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я обычно радуюсь, что скоро выйду на работу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е лучше и квалифицированнее, чем другие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е проще и легче общаться с людьми, которые могут упорно работать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и друзья иногда считают меня ленивым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моих коллег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оя работа дает большие результаты, чем работы других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Таблица для ответов</w:t>
      </w:r>
    </w:p>
    <w:p>
      <w:pPr>
        <w:pStyle w:val="Normal"/>
        <w:spacing w:before="120" w:after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tbl>
      <w:tblPr>
        <w:tblW w:w="9757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1229"/>
        <w:gridCol w:w="1230"/>
        <w:gridCol w:w="1229"/>
        <w:gridCol w:w="1229"/>
        <w:gridCol w:w="1230"/>
        <w:gridCol w:w="1229"/>
        <w:gridCol w:w="1250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3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4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5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6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7.</w:t>
              <w:tab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8.</w:t>
              <w:tab/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9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0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1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2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3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4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5.</w:t>
              <w:tab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6.</w:t>
              <w:tab/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7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8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19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0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1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2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3.</w:t>
              <w:tab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4.</w:t>
              <w:tab/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5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6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7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8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29.</w:t>
              <w:tab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  <w:t>30.</w:t>
              <w:tab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0" w:right="0" w:hanging="36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CYR" w:hAnsi="Arial CYR"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/>
      </w:pPr>
      <w:r>
        <w:rPr>
          <w:b w:val="false"/>
          <w:sz w:val="28"/>
          <w:szCs w:val="28"/>
        </w:rPr>
        <w:t xml:space="preserve">Сложите  </w:t>
      </w:r>
      <w:r>
        <w:rPr>
          <w:sz w:val="28"/>
          <w:szCs w:val="28"/>
        </w:rPr>
        <w:t xml:space="preserve">положительные </w:t>
      </w:r>
      <w:r>
        <w:rPr>
          <w:b w:val="false"/>
          <w:sz w:val="28"/>
          <w:szCs w:val="28"/>
        </w:rPr>
        <w:t>ответы на вопросы  1, 2, 3, 4,  6, 7, 8, 9, 11, 12, 13, 14, 17, 18, 21, 22, 23, 24, 25, 27, 29</w:t>
      </w:r>
    </w:p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отрицательные</w:t>
      </w:r>
      <w:r>
        <w:rPr>
          <w:b w:val="false"/>
          <w:sz w:val="28"/>
          <w:szCs w:val="28"/>
        </w:rPr>
        <w:t xml:space="preserve"> ответы на вопросы 5, 10, 15, 16, 19, 20, 26,  28, 30.  Подсчитайте сумму набранных баллов. </w:t>
      </w:r>
    </w:p>
    <w:p>
      <w:pPr>
        <w:pStyle w:val="Heading5"/>
        <w:tabs>
          <w:tab w:val="clear" w:pos="708"/>
          <w:tab w:val="left" w:pos="540" w:leader="none"/>
        </w:tabs>
        <w:spacing w:before="12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52" w:right="0" w:hanging="0"/>
      <w:jc w:val="both"/>
      <w:outlineLvl w:val="4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7:00Z</dcterms:created>
  <dc:creator>user</dc:creator>
  <dc:description/>
  <dc:language>en-US</dc:language>
  <cp:lastModifiedBy>user</cp:lastModifiedBy>
  <dcterms:modified xsi:type="dcterms:W3CDTF">2012-08-29T04:42:00Z</dcterms:modified>
  <cp:revision>4</cp:revision>
  <dc:subject/>
  <dc:title>Т</dc:title>
</cp:coreProperties>
</file>